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Style w:val="StrongEmphasis"/>
          <w:rFonts w:ascii="Verdana" w:hAnsi="Verdana" w:cs="Arial"/>
          <w:color w:val="333399"/>
          <w:sz w:val="28"/>
          <w:szCs w:val="28"/>
        </w:rPr>
      </w:pPr>
      <w:r>
        <w:rPr>
          <w:rStyle w:val="StrongEmphasis"/>
          <w:rFonts w:cs="Arial" w:ascii="Verdana" w:hAnsi="Verdana"/>
          <w:color w:val="333399"/>
          <w:sz w:val="28"/>
          <w:szCs w:val="28"/>
        </w:rPr>
        <w:t>NATO ako asymetrická aliancia a slovenské záujmy v ňom</w:t>
        <w:tab/>
      </w:r>
    </w:p>
    <w:p>
      <w:pPr>
        <w:pStyle w:val="Normal"/>
        <w:rPr>
          <w:rStyle w:val="StrongEmphasis"/>
          <w:rFonts w:ascii="Arial" w:hAnsi="Arial" w:cs="Arial"/>
          <w:color w:val="CC33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333399"/>
          <w:sz w:val="20"/>
          <w:szCs w:val="20"/>
        </w:rPr>
        <w:t>Mgr. Ľubomír Tokár, PhD. pôsobí na Katedre medzinárodných vzťahov Fakulty politických vied a medzinárodných vzťahov v Banskej Bystrici</w:t>
      </w:r>
    </w:p>
    <w:p>
      <w:pPr>
        <w:pStyle w:val="Normal"/>
        <w:jc w:val="both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NATO je príkladom par excellence aliancie medzi nerovnými partnermi alebo asymetrickej aliancie. Problém s vysvetlením prežitia asymetrickej aliancie medzi nerovnými partnermi sa dá vysvetliť, že primárnym dôvodom vzniku aliancie je agregovanie mocenských zdrojov.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 xml:space="preserve"> Mocný štát (líder aliancie) predsa nepotrebuje symbolické príspevky (materiálne, ľudské alebo finančné) slabších aliančných partnerov, čo ho teda motivuje k tomu, aby vytvoril alianciu so slabšími partnermi? </w:t>
      </w:r>
      <w:r>
        <w:rPr>
          <w:rFonts w:cs="Arial" w:ascii="Verdana" w:hAnsi="Verdana"/>
          <w:color w:val="0000FF"/>
          <w:sz w:val="20"/>
          <w:szCs w:val="20"/>
        </w:rPr>
        <w:t xml:space="preserve">Konkrétnejšie – čo motivovalo USA k rozšíreniu NATO o tucet nových členov, z ktorých prakticky žiadny nebol z čisto vojenského hľadiska pre alianciu prínosom? Otázka je dôležitejšia o to viac, že sa týka bytostne aj SR a jej pôsobenia v rámci NATO.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James Morrow (1991) ponúka ako alternatívu k tradičnému modelu vzniku aliancií, ktorý akcentuje spoločný záujem na eliminovaní hrozby prostredníctvom kumulácie mocenských zdrojov, model kompromisu medzi autonómiou a bezpečnosťou členských štátov. Z tohto pohľadu sledujú rôzne štáty svojím vstupom do aliancií rôzne, ale kompatibilné záujmy. Morrow odlišnosť zachytáva vo dvoch dimenziách, vo veľmi podobnom duchu postupujú aj Morgan s Palmerom (2006), ktorí používajú iné termíny (v zátvorke):</w:t>
        <w:br/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* bezpečnosť (údržba statu quo)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>* autonómia (zmena statu quo)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 xml:space="preserve">Malé štáty sa snažia svojím vstupom do aliancií posilniť predovšetkým bezpečnosť, pričom najcennejšími v tomto ohľade sú silné štáty. Cenou, ktorú za to malé štáty platia, je strata časti svojej autonómie, </w:t>
      </w:r>
      <w:r>
        <w:rPr>
          <w:rFonts w:cs="Arial" w:ascii="Verdana" w:hAnsi="Verdana"/>
          <w:color w:val="0000FF"/>
          <w:sz w:val="20"/>
          <w:szCs w:val="20"/>
        </w:rPr>
        <w:t xml:space="preserve">napr. prostredníctvom poskytnutia teritória partnerovi alebo koordináciou svojej zahraničnej a prípadne aj domácej politiky. Na druhej strane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veľké štáty</w:t>
      </w:r>
      <w:r>
        <w:rPr>
          <w:rFonts w:cs="Arial" w:ascii="Verdana" w:hAnsi="Verdana"/>
          <w:color w:val="0000FF"/>
          <w:sz w:val="20"/>
          <w:szCs w:val="20"/>
        </w:rPr>
        <w:t xml:space="preserve"> disponujú už pred vytvorením aliancie so slabšími relatívne vysokou mierou bezpečnosti. Svojím vstupom do aliancie teda vymenia zníženie časti vlastnej bezpečnosti poskytnutím bezpečnostných garancií slabým štátom, no zároveň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zvýšia mieru svojho autonómneho konania, pretože si zabezpečia podporu malých štátov pri presadzovaní svojich vlastných záujmov.</w:t>
      </w:r>
      <w:r>
        <w:rPr>
          <w:rFonts w:cs="Arial" w:ascii="Verdana" w:hAnsi="Verdana"/>
          <w:color w:val="0000FF"/>
          <w:sz w:val="20"/>
          <w:szCs w:val="20"/>
        </w:rPr>
        <w:t xml:space="preserve"> Tento argument je zaujímavým rozšírením náhľadu o neidentických záujmoch členských štátov aliancií.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20"/>
          <w:szCs w:val="20"/>
        </w:rPr>
        <w:t>Aplikujúc ho na NATO a SR môžeme povedať, že SR sa snahou o členstvo snažila zmraziť tie aspekty statu quo, ktoré sú z jej pohľadu výhodné (stabilizácia hraníc, konsolidácia demokracie, vojenské garancie proti reziduálnej hrozbe zo strany Ruska a pod.) výmenou za čiastočnú stratu slobody konania vo vzťahu k tým otázkam, ktoré dominantný aliančný partner považuje za dôležité. Okrem toho uchopenie NATO ako asymetrickej aliancie medzi štátmi s nerovnocenným mocenským potenciálom vysvetľuje aj to, prečo v našom diskurze NATO = USA. Logicky, USA je kľúčovým štátom v NATO, jediným skutočne silným v ňom, preto je z pohľadu malého štátu (to platí nielen v prípade SR) potrebné zamerať svoju pozornosť primárne na USA ako na štát, ktorý rozhoduje o osude aliancie.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SR je malým štátom ako v rámci medzinárodného spoločenstva, tak aj v rámci NATO. Pojem stredne malý štát môže čiastočne kompenzovať komplexy malosti v politických kruhoch SR, avšak nič nemení na podstate.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Pre NATO nepredstavovalo (ne)prijatie SR zásadnú otázku, na ktorej by sa lámala budúcnosť aliancie. Nízka pridaná hodnota SR pre USA a NATO sa prejavila pri vylúčení SR z prvej skupiny krajín prizvaných za členov v roku 1997. Vtedy sa ukázalo, že to, čo môže primárne SR ponúknuť (či ide o teritórium alebo ozbrojené sily), nemá pre alianciu hodnotu, ktorá by „tromfla“ politickú kondicionalitu stanovenú ako podmienku členstva.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FF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Kalkulácia výhod a nákladov aliancie sa zmenila v USA, v SR podobná reflexia chýba, nateraz utíšená zahraničnopolitickým konsenzom. V Afganistane sa demonštruje len snaha byť aktívnym exportérom a nielen pasívnym konzumentom bezpečnosti, teda nebyť klasifikovaný ako „čierny pasažier“, ktorý by požíval bezpečnosť produkovanú alianciou bez toho, aby do nej adekvátne prispel.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 xml:space="preserve">Z pohľadu SR je najlepšie mať fungujúce NATO, ale len za predpokladu, že politická cena, ktorú platí za udržanie NATO pri živote, nie je privysoká a že by rovnaký cieľ nemohol byť dosiahnutý inými prostriedkami. </w:t>
      </w:r>
      <w:r>
        <w:rPr>
          <w:rFonts w:cs="Arial" w:ascii="Verdana" w:hAnsi="Verdana"/>
          <w:color w:val="0000FF"/>
          <w:sz w:val="20"/>
          <w:szCs w:val="20"/>
        </w:rPr>
        <w:t xml:space="preserve">Nemá totiž zmysel držať pri živote alianciu, ktorá nemá jasný dôvod bytia: absentuje jasná vojenská hrozba a obavy z renacionalizácie bezpečnostnej politiky členských štátov NATO do značnej miery rieši EÚ. Práve tak nemá význam podporovať vehementne prežitie aliancie, v ktorej sa prístup aliančného lídra dá oproti minulosti označiť ako vlažný kvôli klesajúcej užitočnosti viesť iniciatívy cez alianciu v prostredí, ktoré umožňuje samostatnejší postup. 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Style w:val="StrongEmphasis"/>
          <w:rFonts w:cs="Arial" w:ascii="Verdana" w:hAnsi="Verdana"/>
          <w:color w:val="0000FF"/>
          <w:sz w:val="20"/>
          <w:szCs w:val="20"/>
        </w:rPr>
        <w:t xml:space="preserve">Ak by NATO malo prestať fungovať, t. j. ak klesne užitočnosť aliancie v očiach politickej reprezentácie USA ešte viac (čo sa momentálne zdá byť nepravdepodobné, ale v budúcnosti možné vzhľadom na oproti minulosti zmenenú distribúciu moci), SR by mala stavať prioritne na EÚ a posilnení jej obrannej dimenzie ako na alternatívnom garantovi svojej bezpečnost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4:00Z</dcterms:created>
  <dc:creator>Viera</dc:creator>
  <dc:description/>
  <cp:keywords/>
  <dc:language>en-US</dc:language>
  <cp:lastModifiedBy>Viera</cp:lastModifiedBy>
  <dcterms:modified xsi:type="dcterms:W3CDTF">2009-03-27T17:29:00Z</dcterms:modified>
  <cp:revision>1</cp:revision>
  <dc:subject/>
  <dc:title>NATO ako asymetrická aliancia a slovenské záujmy v ňom</dc:title>
</cp:coreProperties>
</file>